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2FAR Sample Converter by Mark New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*simple* little program that I wrote so I could convert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to samples for the Farandole Composer by Digital Infi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only work on samples that are less than 64000 by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ile will be in the format of a .USM sample.  I have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.FSM samples but I got tired of working on it.  I inclu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source code in case anyone has the urge to improve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o to run the program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2far &lt;inputfilename&gt; &lt;output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igital Infinity for their Farandole Composer! Its Great!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nks to Advanced Gravis for creating the G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